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Programação - Testemunhos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Veja abaixo a programação dos Testemunhos de personalidades que têm trabalhado pela construção de um novo mundo. Porto Alegre, de 1o a 4 de fevereiro, no FSM2002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estemunhos</w:t>
        <w:tab/>
        <w:t>Data / Horário</w:t>
        <w:tab/>
        <w:t>Local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. Luciano Mendes de Almeida - Brasil </w:t>
        <w:tab/>
        <w:t>1 fev 18:00 - 20:00</w:t>
        <w:tab/>
        <w:t>Hotel Plaz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nrique Dussel - Argentina / México </w:t>
        <w:tab/>
        <w:t xml:space="preserve">2 fev 18:00 - 20:00 </w:t>
        <w:tab/>
        <w:t xml:space="preserve">PUC 1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nuel Vazquez Montalban- Espanha</w:t>
        <w:tab/>
        <w:t>2 fev 18:00 - 20:00</w:t>
        <w:tab/>
        <w:t xml:space="preserve">PUC 2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Ki-Zerbo - Burkina Faso </w:t>
        <w:tab/>
        <w:t>2 fev 18:00 - 20:00</w:t>
        <w:tab/>
        <w:t xml:space="preserve">PUC 3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. Mauro Morelli - Brasil </w:t>
        <w:tab/>
        <w:t>2 fev 18:00 - 20:00</w:t>
        <w:tab/>
        <w:t xml:space="preserve">PUC 4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ef Halper - Israel e Mustafa Barghouti - Palestina</w:t>
        <w:tab/>
        <w:t>2 fev 18:00 - 20:00</w:t>
        <w:tab/>
        <w:t xml:space="preserve">OSPA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kai Aref - Afeganistão</w:t>
        <w:tab/>
        <w:t xml:space="preserve">2 fev 18:00 - 20:00 </w:t>
        <w:tab/>
        <w:t>Hotel Plaz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ria da Conceição Tavares - Brasil</w:t>
        <w:tab/>
        <w:t>3 fev 18:00 - 20:00</w:t>
        <w:tab/>
        <w:t xml:space="preserve">PUC 1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onardo Boff - Brasil</w:t>
        <w:tab/>
        <w:t>3 fev 18:00 - 20:00</w:t>
        <w:tab/>
        <w:t>Auditório da UFRGS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ichel Albert</w:t>
        <w:tab/>
        <w:t>3 fev 18:00 - 20:00</w:t>
        <w:tab/>
        <w:t>Hotel Plaz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mmanuel Wallerstein - EUA</w:t>
        <w:tab/>
        <w:t>3 fev 18:00 - 20:00</w:t>
        <w:tab/>
        <w:t xml:space="preserve">PUC 3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Rigoberta Menchú - Gatematela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osario Ibarra - México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iedad Córdoba - Colômbia </w:t>
        <w:tab/>
        <w:t>4 fev 18:00 - 20:00</w:t>
        <w:tab/>
        <w:t xml:space="preserve">PUC 3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39:00Z</dcterms:created>
  <dc:creator>Silvio Mieli</dc:creator>
  <dc:description/>
  <dc:language>en-US</dc:language>
  <cp:lastModifiedBy>Silvio Mieli</cp:lastModifiedBy>
  <dcterms:modified xsi:type="dcterms:W3CDTF">2002-01-30T20:29:00Z</dcterms:modified>
  <cp:revision>2</cp:revision>
  <dc:subject/>
  <dc:title>Programação - Testemunhos </dc:title>
</cp:coreProperties>
</file>