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ÓRUM SOCIAL MUNDIAL 2002 – PROGRAMAÇÃO DAS CONFERÊNCI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31 de janeiro a 02 de fevereiro de 2002 – Porto Alegre (RS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4626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4"/>
        <w:gridCol w:w="3124"/>
        <w:gridCol w:w="2556"/>
        <w:gridCol w:w="4047"/>
        <w:gridCol w:w="1420"/>
        <w:gridCol w:w="1065"/>
      </w:tblGrid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EIXO I -  A PRODUÇÃO DE RIQUEZAS E A REPRODUÇÃO SOCIA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ix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Conferências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e puxador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imador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ebatedor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ata/Horár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Loca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1. Comércio mundia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Martin Khor – Third World Network, Malásia</w:t>
            </w:r>
          </w:p>
          <w:p>
            <w:pPr>
              <w:pStyle w:val="Corpodetexto2"/>
              <w:rPr/>
            </w:pPr>
            <w:r>
              <w:rPr/>
              <w:t>- Dot Keet – África Trade Network, África do Su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ean Lapeyre –  Confederação Européia dos Sindicatos (CES), Bélgic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Bernard Cassen - ATTAC, França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Paul Nicholson – Via Campesina, Bélgica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es-ES_tradnl"/>
              </w:rPr>
              <w:t>-  Héctor de la Cueva – Alianza Social Continental, Méxi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Lori Wallach – Public Citizen, Estados Unid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1 fev 8:00 – 12 :0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EPUC 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 Corporações Multinacionai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Kevin Danaher – Global Exchange, Estados Unid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Joshua Karliner – Corpwatch, Estados Unidos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Njoki  Njoroge Njeho – 50 Years is Enough Network, Quênia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- Martha Ojeda – Coalition for Justice in the Maquiladoras, Méxi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rcelo Malentacchi –  FITIM – Federação Internacional de Trabalhadores das Indústrias Metalúrgicas da América Latina e Caribe, Itál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. E.A.Germa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 Controle de capitais financeiro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Dominique Plihon – ATTAC, Franç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Nicola Bullard – Focus on the Global South, Tailândia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Gigi Francisco – Rede Dawn, Filipinas</w:t>
              <w:br/>
              <w:t>- Fernando Cardim –Universidade Federal do Rio de Janeiro - UFRJ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Jayati Ghosh Jawarhalal Nehru University and IDEAs, Índ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en-US"/>
              </w:rPr>
              <w:t xml:space="preserve">    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1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Hotel Plaz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4. Dívida externa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Lidy Nacpil – Freedom from Debt Coalition, Filipin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Eric Toussaint – Comitê pela Anulação da Dívida do Terceiro Mundo (CADTM), Bélgic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Bernard Pinaud – International Cooperation for Development and Solidarity CIDSE, França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Paul Samengeron –Caritas, Caramõe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Luis Miguel Ramos, Per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ack Jones Zulu – Movimento Jubileu Zâmbia, Zâmbi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uditório da UFRG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5. Trabalho   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</w:rPr>
              <w:t>Willie Madisha –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COSATU, Africa do Sul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lang w:val="es-ES_tradnl"/>
              </w:rPr>
              <w:t>Jeff Faux –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 Global Policy Network (GPN), Estados Unido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oão Felício – CUT, Brasil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- Luis Anderson – ORIT, Venezuel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 Bruno Ciccaglione – COBAS, Itál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Sylvia Estrada-Claudio – Marcha Mundial das Mulheres, Filipin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Ginásio da Brigada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6. Economia Solidária  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- Carola Reintjes – Coalition Rural, IRES, GRESP, RBSES, GESQ, REAS, PSES, Red de Trueque Solidario, Espanh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Sandra Quintela – Jubileu Sul, Brasil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Jean Louis Laville –CRIDA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José Luis Coraggio – Universidad General Sarmiento, Argenti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Rosa Guillén – Red Latinoamericana  Mujeres Transformando la Economia, Per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UC – Salão de Ato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 Conferência especial África/Brasi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Comitê Afro-Brasileiro</w:t>
            </w:r>
          </w:p>
          <w:p>
            <w:pPr>
              <w:pStyle w:val="Footnote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Taoufik Ben Abdallah — Fórum Social Africano, Senega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Jacques </w:t>
            </w:r>
            <w:r>
              <w:rPr>
                <w:rFonts w:cs="Arial Narrow" w:ascii="Arial Narrow" w:hAnsi="Arial Narrow"/>
                <w:sz w:val="22"/>
              </w:rPr>
              <w:t>d´Adesky — Centro de Estudos das Américas – CEAs da UCAM</w:t>
            </w:r>
            <w:r>
              <w:rPr>
                <w:rFonts w:cs="Arial Narrow" w:ascii="Arial Narrow" w:hAnsi="Arial Narrow"/>
                <w:color w:val="000000"/>
                <w:sz w:val="22"/>
              </w:rPr>
              <w:t>,  Bélgica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Pauline Muchina — Conselho mundial de Igrejas, Quêni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Aminata Traoré — Cahba, Ma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Abdias do Nacimento, Brasil (a confirmar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Dudley Thompson, Nigéria (a confirmar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EPUC 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626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704"/>
        <w:gridCol w:w="3195"/>
        <w:gridCol w:w="2556"/>
        <w:gridCol w:w="4118"/>
        <w:gridCol w:w="1349"/>
        <w:gridCol w:w="1065"/>
      </w:tblGrid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EIXO II  - O ACESSO ÀS RIQUEZAS E 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SUSTENTABILIDADE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ix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Conferências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e puxador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imador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ebatedor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ata/Horár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Local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Saber, direitos de reprodução e patentes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ichael Bailey – OXFAM Internacional, Inglater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ean-Pierre Berlan – INRA, Franç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François Houtart – Fórum Mundial das Alternativas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Bélgica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M. D. Nanjundaswamy – Karnataka Rajya Ryota Sangha, Índi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Richard Stallman – Free Software Foundation, Estados Unido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EPUC 2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2. Medicamentos, saúde, AIDs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ichel Lotrowska — Médicos Sem Fronteiras, Bélgic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lang w:val="en-US"/>
              </w:rPr>
              <w:t>- Zafrullah Choudhury – People's Health Assembly, Índ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Sônia Correa – IBASE e Rede Dawn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rio Schaffer – Grupo pela Vidda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Mustafá Barghouti –Union of Palestinian Medical Relief Committees, Israe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TAC National Executive Committe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tel Plaz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3. Sustentabilidade ambiental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- Ricardo Navarro – Cesta e Friends of the Earth International, El Salvado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Gerhard Leipold – Greenpeace Internacional, Aleman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- Sara Larrain – International Forum on Globalization e Programa Cone Sul Sustentável, Chile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- Vandana Shiva – Research Foundation for Science, Technology and Ecology, Ind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Wolfgang Sachs, Wupertal Institute, Alemanh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- Robert Bullard –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Environmental Justice, Estados Unido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Jerry Mander – International Forum on Globalization, Estados Unido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PUC 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4.  Água – bem comum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Riccardo Petrella – Fórum Mundial das Águas, Itál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Medha Patkar – Movimento de Atingidos pela Represa de Narmada, Índia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Glenn Switkes – International Rivers Network, Estados Unid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Elias Peña – Rios Vivos /Amigos da Terra, Paragua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fr-FR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pt-BR"/>
              </w:rPr>
              <w:t>Pablo Solon – Luta Contra a Privatização das Águas, Bolívia</w:t>
            </w:r>
          </w:p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pt-BR"/>
              </w:rPr>
              <w:t>- Luís Gonzaga Tenório – Federação Nacional dos Urbanitários, Brasil</w:t>
            </w:r>
          </w:p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pt-BR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ituto E.A. Germano</w:t>
            </w:r>
          </w:p>
        </w:tc>
      </w:tr>
      <w:tr>
        <w:trPr>
          <w:trHeight w:val="521" w:hRule="atLeast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5. Povos indígenas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Blanca Chancoso – Confederação das Nações Indígenas do Equador (CONAIE),  Equado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Mathieu Coon Come – chefe de nação indígena, Canadá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Paulo Maldos – CEPIS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es-ES_tradnl"/>
              </w:rPr>
              <w:t>- Aldo Gonzáles —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es-ES_tradnl"/>
              </w:rPr>
              <w:t>UNOSJO / Congreso Nacional Indígena CNI, Méxi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</w:rPr>
              <w:t>Dionito de Souza –Conselho Índigena de Roraima, Brasil (a confirmar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PUC 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6. Cidades, populações urbanas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 Guillermo Curiel Federación Continental de Organizaciones Comunitárias – FECOC, Méxic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Cesare Ottolini – HIC – Habitat International Coalition, Itál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Ermínia Maricato –Faculdade de Arquitetura e Urbanismo (FAU-USP)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Gustave Massiah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Peter Marcuse – Columbia University, Estados Unid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Sudha Sundararaman, Índ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násio da Brigad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7. Conferência especial -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oberania Alimentar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Vicent Garcés – CERAI, Espanh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ranciso Menezes –IBASE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Silvia Ribiero – ETC,  Méxic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Rafael Alegria – Via Campesina, Hondur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Egidio Brunetto – MST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Jean-Pierre Rolland –SOLAGRAL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 José Gomez Cerda –Federacion Mundial de Trabajdores de la Agricultura y la Alimentación – FEMTA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 fev 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uditorio da UFRG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4626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5"/>
        <w:gridCol w:w="3124"/>
        <w:gridCol w:w="2627"/>
        <w:gridCol w:w="4118"/>
        <w:gridCol w:w="1349"/>
        <w:gridCol w:w="1065"/>
      </w:tblGrid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IXO III  – A AFIRMAÇÃO DA  SOCIEDADE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CIVIL E DOS ESPAÇOS PÚBLIC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ix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Conferências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e puxador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imador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ebatedor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ata/Horár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Loc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fr-FR"/>
              </w:rPr>
              <w:t>1. Combate à discriminação e à intolerância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Anna Leah Sarabia – ILGA – International Lesbian and Gay Association,  Filipinas</w:t>
              <w:br/>
              <w:t>- Sueli Carneiro – Aliança Estratégica de Afro-descendentes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- Martin Macwan – Nationan Campaign on Dalits Human Rights, Índia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Lilian Celiberti – Articulacción de Mujeres Marco-Sur, Urugua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Gioconda Belli – escritora, Nicarágu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Phoebe Eng  – Breakthrough, Estados Unidos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EPUC 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 Democratização das comunicações e da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</w:rPr>
              <w:t xml:space="preserve"> mídia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Bolivar Osvaldo León – ALAI – Agência Latinoamericana de Informação, Equad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Roberto Savio – IPS – International Press Service, Argentin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de-DE"/>
              </w:rPr>
              <w:t>Anriette Esterhuysen –</w:t>
            </w: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 xml:space="preserve"> APC – Associação para o Progresso das Comunicações, África do Su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- Ignacio Ramonet – Le Monde Diplomatique, Franç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-  Jeff Cohen – Fairness &amp; Accuracy in Reporting, Estados Unido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CEPUC 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de-DE"/>
              </w:rPr>
              <w:t>3. Produção Cultural,  Diversidade e Identidade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Isaac Imruh Bakari – Aliança pela Solidariedade e um Mundo Responsavel, Inglater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Maria Luisa Monteiro – Youth of Rio, Brasil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t-BR"/>
              </w:rPr>
              <w:t xml:space="preserve">Carles Riera – Fórum ALCE, Espanha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Aminata Traoré – Centre Hamadou Hampaté BA,  Ma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 Aureli Argemí –</w:t>
            </w: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Centro Internacional Escarré para las Minorías Étnicas y las Naciones, (CIEMEN), Conferencia de Naciones sin Estado de Europa (CONSEU), Espanh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 Javier Pérez – R</w:t>
            </w: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ed de Centros Culturales Trans Europe Halles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Espan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Hotel Plaz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4. Perspectivas do movimento global da sociedade civil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Emilio Tadei – CLACSO -  Conselho Latinoamericano de Ciências Sociais, Argentin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oseph Maria Antentas – Movimento de Resistência Global, Espanh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Vittorio Agnoletto – Fórum Social de  Gênova, Itália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pt-BR"/>
              </w:rPr>
              <w:t>- Dita Sari, Indonésia</w:t>
            </w:r>
          </w:p>
          <w:p>
            <w:pPr>
              <w:pStyle w:val="Corpodetexto3"/>
              <w:rPr>
                <w:rFonts w:ascii="Arial Narrow" w:hAnsi="Arial Narrow" w:cs="Arial Narrow"/>
                <w:sz w:val="22"/>
                <w:szCs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pt-BR"/>
              </w:rPr>
              <w:t>- Eduardo Fernandes – Coordenadora das Centrais Sindicais do Cone Sul, Urugua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Naomi Klein, Canad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Suwit Watnoo – Fórum dos Pobres, Tailândia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násio da Brigad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5. Cultura da violência, violência doméstica </w:t>
            </w:r>
            <w:r>
              <w:rPr>
                <w:rFonts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Sashi Sail – Marcha Mundial de Mulheres, Índ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Fátima Mello – ABONG – Associação Brasileira de ONGs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  <w:t>- Jurandir Freire Costa – Universidade Federal do Rio de Janeiro (UFRJ)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kai Aref – RAWA Associação de Mulheres do Afeganistã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PUC 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 Migrações, tráfico de pessoas (mulheres, crianças e refugiados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Mónica Santana – Inmigrantes indocumentados, Rep. Dominicana / Estados Unido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Luca Marin – Centro de Informação e Estudos sobre Migrações Internationais (CIEMI)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Noemie Szatan-Glaymann – GISTI - Groupe d'Information pour tous les Immigrés, Franç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Nilza Iraci – Geledés – Instituto da Mulher Negra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Trupé Moyano Carreras – Centro Internacional para los Derechos Humanos de los Migrantes e El Productor R.L., Costa Ric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. E.A.German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I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Conferência especial - Educação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Bernard Charlot – Fórum Mundial de Educação, (França) 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 Paul Belanger – ICAE - Consejo Mundial de Educacion de Personas Adultas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Sergio Haddad – Ação Educativa e ABONG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Leslie Toledo – Fórum Mundial de Educação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ry Futrell – Conselho Mundial da Internacional da Educação, E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ocelyn Berthelot –Fórum Continental de Educação, Canad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ria Paula Menezes – Universidade de Moçambique, Moçambiqu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 fev 8:00 – 12 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uditório da UFRG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626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5"/>
        <w:gridCol w:w="3124"/>
        <w:gridCol w:w="2627"/>
        <w:gridCol w:w="4118"/>
        <w:gridCol w:w="1349"/>
        <w:gridCol w:w="1065"/>
      </w:tblGrid>
      <w:tr>
        <w:trPr/>
        <w:tc>
          <w:tcPr>
            <w:tcW w:w="1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EIXO IV  – PODER POLÍTICO E ÉTICA N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NOVA SOCIEDAD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Eix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Conferências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e puxador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imador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ebatedor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Data/Horár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Loc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. Organismos internacionais e arquitetura do poder mundial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</w:rPr>
              <w:t>- Walden Bello – Focus on the Global South, Tailând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Roberto Bissio – Social Watch, Uruguai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- Teivo Teivainen – Network Institute for Global Democratization (NIGD), Finlândia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Susan George – ATTAC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Peter Wahl – WEED,  Alemanh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Aurelio Viana – Rede Brasil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 fev  8:00 – 12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inásio da Brigad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 Democracia participativa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Gianpiero Rasimelli – ARCI, Itál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Vinod Raina – All India Peoples's Science Movement, Índ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R.V.G. Menon – KSSP, Índ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Carlos Zarco Mera – Conselho de Educação de Adultos da América Latina (CEAAL), México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 xml:space="preserve">- Rajab Budabbus — </w:t>
            </w:r>
            <w:r>
              <w:rPr>
                <w:rFonts w:cs="Arial Narrow" w:ascii="Arial Narrow" w:hAnsi="Arial Narrow"/>
                <w:sz w:val="22"/>
                <w:lang w:val="en-US"/>
              </w:rPr>
              <w:t>AlFateh University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, Líbia</w:t>
            </w:r>
          </w:p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0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0"/>
                <w:lang w:val="pt-BR"/>
              </w:rPr>
              <w:t>- Raúl Pont, Bras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Boaventura dos Santos, Portugal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 fev  8:00 – 12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EPUC 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. Soberania, Nação, Estado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Daniel Bensaid, Universidade de Paris VIII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Edgardo Lander, Venezuel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Emir Sader – Conselho Latinoamericano de Ciências Sociais (CLACSO)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Xabier Gorostiaga, Guatema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- Michael Hardt, Estados Unid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- Isabel Monal — </w:t>
            </w: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revista Marx Ahora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s-ES_tradnl"/>
              </w:rPr>
              <w:t>,</w:t>
            </w: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 Cub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Ki-Zerbo – Burquina-Faso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 fev  8:00 – 12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Hotel Plaz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 Globalização e militarismo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Claude Sefarti – Universidade de Saint-Quentin-em-Yvelines, Franç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James Petras, Estados Unid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rcela Escribano – Alternatives, Canadá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-Lily Traubman –Mujeres de Negro, Israe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Héctor Mondragon, Colômb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lfredo Wagner, Brasi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 fev  8:00 – 12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. E.A.German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 Princípios e valores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- Frei Betto – Fé e Política, Brasil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ichael Lowy – Espaces Marx, Franç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Francisco Whitaker – Comissão Brasileira de Justiça e Paz, 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Celia Amorós, Espanh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Vijay Patrap, Índ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 fev  8:00 – 12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EPUC 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 Direitos Humanos (Direitos Econômicos, Sociais e Culturais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- Miloon Kothari – Habitat International Coalition’s Housing and Land Rights Committee – Ind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>- Raji Sourani – Palestinian Center for Human Rights – Palestina</w:t>
            </w:r>
          </w:p>
          <w:p>
            <w:pPr>
              <w:pStyle w:val="Corpodetexto2"/>
              <w:rPr>
                <w:lang w:val="en-US"/>
              </w:rPr>
            </w:pPr>
            <w:r>
              <w:rPr>
                <w:lang w:val="en-US"/>
              </w:rPr>
              <w:t>- Sidiki Kaba – International Federation for Human Rights – FIDH – Seneg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Maria Luiza Mendonça – Rede Social de Justiça e Direitos Humanos, Brasil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dolfo Perez Esquivel – Prêmio Nobel da Paz, Argenti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- Binta Sarr – The Association for the Advancement of Senegalese Women (APROFES),  Seneg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Muktar Paphpahan – SBSI, Indonés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 fev  8:00 – 12: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uditório da UFRG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5840" w:h="12240"/>
      <w:pgMar w:left="1021" w:right="102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16"/>
      <w:szCs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  <w:szCs w:val="24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18"/>
      <w:szCs w:val="18"/>
      <w:lang w:val="es-ES_tradnl"/>
    </w:rPr>
  </w:style>
  <w:style w:type="paragraph" w:styleId="Corpodetexto3">
    <w:name w:val="Corpo de texto 3"/>
    <w:basedOn w:val="Normal"/>
    <w:qFormat/>
    <w:pPr>
      <w:autoSpaceDE w:val="false"/>
    </w:pPr>
    <w:rPr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14:00Z</dcterms:created>
  <dc:creator>win98</dc:creator>
  <dc:description/>
  <dc:language>en-US</dc:language>
  <cp:lastModifiedBy>Marcia Blasques</cp:lastModifiedBy>
  <cp:lastPrinted>2002-01-21T17:05:00Z</cp:lastPrinted>
  <dcterms:modified xsi:type="dcterms:W3CDTF">2002-01-24T15:14:00Z</dcterms:modified>
  <cp:revision>2</cp:revision>
  <dc:subject/>
  <dc:title>Eixo</dc:title>
</cp:coreProperties>
</file>