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6400</wp:posOffset>
                </wp:positionH>
                <wp:positionV relativeFrom="paragraph">
                  <wp:posOffset>-188595</wp:posOffset>
                </wp:positionV>
                <wp:extent cx="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14.85pt" to="232pt,75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516255</wp:posOffset>
                      </wp:positionV>
                      <wp:extent cx="2400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pt,40.65pt" to="132.9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lebiscito Nacional sobre a ALCA</w:t>
            </w:r>
            <w:r>
              <w:rPr>
                <w:sz w:val="28"/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393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pt-PT"/>
              </w:rPr>
              <w:t>ESCOLHA APENAS UMA DAS   ALTERNATIVAS EM CADA PERGUNTA</w:t>
              <w:b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assinar o tratado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continuar participando das negociações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entregar uma parte de nosso território – a Base de Alcântara – para controle militar dos Estados Unidos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br/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116840</wp:posOffset>
                </wp:positionV>
                <wp:extent cx="6057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2pt" to="474.9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b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516255</wp:posOffset>
                      </wp:positionV>
                      <wp:extent cx="24003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pt,40.65pt" to="132.9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lebiscito Nacional sobre a ALCA</w:t>
            </w:r>
            <w:r>
              <w:rPr>
                <w:sz w:val="28"/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3937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pt-PT"/>
              </w:rPr>
              <w:t>ESCOLHA APENAS UMA DAS   ALTERNATIVAS EM CADA PERGUNTA</w:t>
              <w:b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assinar o tratado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continuar participando das negociações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entregar uma parte de nosso território – a Base de Alcântara – para controle militar dos Estados Unidos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br/>
              <w:t xml:space="preserve"> 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571500" cy="393700"/>
                  <wp:effectExtent l="0" t="0" r="0" b="0"/>
                  <wp:wrapSquare wrapText="bothSides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516255</wp:posOffset>
                      </wp:positionV>
                      <wp:extent cx="245173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pt,40.65pt" to="137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pt-PT"/>
              </w:rPr>
              <w:t>Plebiscito Nacional sobre a ALCA</w:t>
            </w:r>
            <w:r>
              <w:rPr>
                <w:sz w:val="28"/>
                <w:lang w:val="en-US" w:eastAsia="en-US"/>
              </w:rPr>
              <w:br/>
              <w:br/>
            </w:r>
            <w:r>
              <w:rPr>
                <w:rFonts w:cs="Arial" w:ascii="Arial" w:hAnsi="Arial"/>
                <w:b/>
                <w:lang w:val="pt-PT"/>
              </w:rPr>
              <w:t>ESCOLHA APENAS UMA DAS   ALTERNATIVAS EM CADA PERGUNTA</w:t>
              <w:b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assinar o tratado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continuar participando das negociações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entregar uma parte de nosso território – a Base de Alcântara – para controle militar dos Estados Unidos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br/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78485</wp:posOffset>
                      </wp:positionV>
                      <wp:extent cx="233743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95pt,45.55pt" to="132.05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lebiscito Nacional sobre a ALCA</w:t>
            </w:r>
            <w:r>
              <w:rPr>
                <w:sz w:val="28"/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</w: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393700"/>
                  <wp:effectExtent l="0" t="0" r="0" b="0"/>
                  <wp:wrapSquare wrapText="bothSides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pt-PT"/>
              </w:rPr>
              <w:t>ESCOLHA APENAS UMA DAS   ALTERNATIVAS EM CADA PERGUNTA</w:t>
              <w:b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assinar o tratado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continuar participando das negociações da ALC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val="pt-PT"/>
              </w:rPr>
            </w:pPr>
            <w:r>
              <w:rPr>
                <w:rFonts w:eastAsia="Arial" w:cs="Arial" w:ascii="Arial" w:hAnsi="Arial"/>
                <w:i/>
                <w:lang w:val="pt-PT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O governo brasileiro deve entregar uma parte de nosso território – a Base de Alcântara – para controle militar dos Estados Unidos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br/>
              <w:t>Sim     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021" w:footer="0" w:bottom="1032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8"/>
      <w:lang w:val="pt-PT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39:00Z</dcterms:created>
  <dc:creator>Comissão de Procedimentos de Votação</dc:creator>
  <dc:description/>
  <dc:language>en-US</dc:language>
  <cp:lastModifiedBy>Jubileu Brasil</cp:lastModifiedBy>
  <cp:lastPrinted>2002-07-24T17:56:00Z</cp:lastPrinted>
  <dcterms:modified xsi:type="dcterms:W3CDTF">2002-07-24T20:56:00Z</dcterms:modified>
  <cp:revision>4</cp:revision>
  <dc:subject/>
  <dc:title>Cédula</dc:title>
</cp:coreProperties>
</file>