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5"/>
        </w:rPr>
      </w:pPr>
      <w:r>
        <w:rPr>
          <w:rFonts w:cs="Bookman Old Style" w:ascii="Bookman Old Style" w:hAnsi="Bookman Old Style"/>
          <w:b/>
          <w:bCs/>
          <w:sz w:val="25"/>
        </w:rPr>
        <w:t>Orientações para a Formação dos Comitês Populares contra a Alc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ugestões para seu funcionamento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Seguem algumas sugestões sobre como organizar e que atividades seriam pertinentes ao funcionamento de um Comitê Popular destinado a desenvolver a campanha contra a ALCA em nível local, de base.   </w:t>
      </w:r>
    </w:p>
    <w:p>
      <w:pPr>
        <w:pStyle w:val="Normal"/>
        <w:jc w:val="both"/>
        <w:rPr>
          <w:rFonts w:ascii="Bookman Old Style" w:hAnsi="Bookman Old Style" w:cs="Bookman Old Style"/>
          <w:sz w:val="23"/>
        </w:rPr>
      </w:pPr>
      <w:r>
        <w:rPr>
          <w:rFonts w:cs="Bookman Old Style" w:ascii="Bookman Old Style" w:hAnsi="Bookman Old Style"/>
          <w:sz w:val="23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b/>
          <w:bCs/>
          <w:sz w:val="23"/>
        </w:rPr>
        <w:t>Quantas pessoas devem participar:</w:t>
      </w:r>
    </w:p>
    <w:p>
      <w:pPr>
        <w:pStyle w:val="Normal"/>
        <w:ind w:left="360" w:right="-261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O Ideal seria entre nove (9) e vinte uma pessoas (21).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b/>
          <w:b/>
          <w:bCs/>
          <w:sz w:val="23"/>
        </w:rPr>
      </w:pPr>
      <w:r>
        <w:rPr>
          <w:rFonts w:cs="Bookman Old Style" w:ascii="Bookman Old Style" w:hAnsi="Bookman Old Style"/>
          <w:b/>
          <w:bCs/>
          <w:sz w:val="23"/>
        </w:rPr>
        <w:t>Quem pode participar: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Toda e qualquer pessoa que tiver disponibilidade em realizar alguma atividade contra a ALCA.  Pode ser adolescente, jovem, adulto, terceira idade.  Mas o principal é que tenha disposição de fazer alguma coisa prática dentro do comitê. (e não apenas participar da reunião)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Não precisa ter nenhuma representação, de nenhum movimento ou entidade.  A participação é pessoal, individual.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b/>
          <w:b/>
          <w:bCs/>
          <w:sz w:val="23"/>
        </w:rPr>
      </w:pPr>
      <w:r>
        <w:rPr>
          <w:rFonts w:cs="Bookman Old Style" w:ascii="Bookman Old Style" w:hAnsi="Bookman Old Style"/>
          <w:b/>
          <w:bCs/>
          <w:sz w:val="23"/>
        </w:rPr>
        <w:t>Aonde podemos organizar os Comitês Populares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964" w:hanging="604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No bairro ou vila de nossa cidad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964" w:hanging="604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Numa empresa, fábrica, comércio, etc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964" w:hanging="604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Na Paróquia, católica, evangélica,etc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964" w:hanging="604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No sindicato, seja pelos associados, seja pelos funcionários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964" w:hanging="604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Nos colégios de segundo grau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964" w:hanging="604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Nas Faculdades/Universidades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964" w:hanging="604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Nos quartéis.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964" w:hanging="604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Nos assentamentos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964" w:hanging="604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Num povoado, agrovila ou distrito do interior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964" w:hanging="604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Numa cooperativa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964" w:hanging="604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Numa instituição pública: Prefeitura, Secretaria de Governo, etc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964" w:hanging="604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Numa entidade, ONG, etc. 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b/>
          <w:b/>
          <w:bCs/>
          <w:sz w:val="23"/>
        </w:rPr>
      </w:pPr>
      <w:r>
        <w:rPr>
          <w:rFonts w:cs="Bookman Old Style" w:ascii="Bookman Old Style" w:hAnsi="Bookman Old Style"/>
          <w:b/>
          <w:bCs/>
          <w:sz w:val="23"/>
        </w:rPr>
        <w:t>Quem pode organizar um Comitê: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Qualquer militante de qualquer movimento/organização que tenha participado das plenárias estaduais/regionais, ou que tenha notícia da campanha, por boletins, amigos, etc PODE E DEVE tomar a iniciativa de organizar um comitê popular na sua área de atuação.  Quanto mais comitês surgirem, melhor. Quanto mais pessoas tomarem a iniciativa de organizar comitês, melhor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Deveríamos ter como meta de organizar pelo menos um COMITE POPULAR em cada bairro das cidades grandes, em cada município do interior, de todo estado, em cada Paróquia, e em cada assentamento ou comunidades do interior.  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b/>
          <w:b/>
          <w:bCs/>
          <w:sz w:val="23"/>
        </w:rPr>
      </w:pPr>
      <w:r>
        <w:rPr>
          <w:rFonts w:cs="Bookman Old Style" w:ascii="Bookman Old Style" w:hAnsi="Bookman Old Style"/>
          <w:b/>
          <w:bCs/>
          <w:sz w:val="23"/>
        </w:rPr>
        <w:t>Como devem ser as Reuniões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Qualquer pessoa ou entidade, movimento que esteja envolvido e interessado na campanha tem toda liberdade de articular a formação de um comitê popular. E na primeira reunião que se realize, deve-se definir logo, uma sistemática de reuniões, que as pessoas criem o hábito. Assim, pode-se marcar uma reunião a cada 15 dias, sempre na 1ª e 3ª segunda-feira do mês, por exemplo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Também se deve escolher um horário, que facilite a participação de todos, por exemplo, no final do horário de trabalho, à noite, ou num sábado à tarde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Também é importante que o local da reunião seja de fácil acesso e sempre o mesmo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Cada comitê deve ter um coordenador, que desempenhe o papel de convocador, articulador das reuniões e, lembrar as pessoas. E uma pessoa para secretariar, que anote num caderno os encaminhamentos tomados.  E a cada nova reunião, deve-se começar pela leitura das deliberações da reunião anterior e conferir se cada um conseguiu atingir a meta estabelecida na reunião anterior.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3"/>
        </w:rPr>
      </w:pPr>
      <w:r>
        <w:rPr>
          <w:rFonts w:cs="Bookman Old Style" w:ascii="Bookman Old Style" w:hAnsi="Bookman Old Style"/>
          <w:b/>
          <w:bCs/>
          <w:sz w:val="23"/>
        </w:rPr>
        <w:t>6. Atividades a serem desenvolvidas pelo Comitê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Normal"/>
        <w:ind w:left="397" w:hanging="0"/>
        <w:jc w:val="both"/>
        <w:rPr/>
      </w:pPr>
      <w:r>
        <w:rPr>
          <w:rFonts w:cs="Bookman Old Style" w:ascii="Bookman Old Style" w:hAnsi="Bookman Old Style"/>
          <w:b/>
          <w:bCs/>
          <w:sz w:val="22"/>
        </w:rPr>
        <w:t>6.1.</w:t>
      </w:r>
      <w:r>
        <w:rPr>
          <w:rFonts w:cs="Bookman Old Style" w:ascii="Bookman Old Style" w:hAnsi="Bookman Old Style"/>
          <w:sz w:val="22"/>
        </w:rPr>
        <w:t xml:space="preserve"> De auto-formação do grupo que participa no comitê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54" w:leader="none"/>
        </w:tabs>
        <w:ind w:left="1117" w:hanging="323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O comitê precisa aproveitar as reuniões que realiza, e em cada reunião, fazer a leitura de materiais da campanha.   Assim, pode-se planejar para no início de cada reunião, a primeira meia hora, ser dedicada a leitura, de um capítulo da cartilha da campanha, um capítulo do livro, ou mesmo algum relato com informações da conjuntura sobre a natureza e as articulações da ALCA.   Na própria cartilha há uma seqüência lógica, que todos os comitês populares deveriam estudar.</w:t>
      </w:r>
    </w:p>
    <w:p>
      <w:pPr>
        <w:pStyle w:val="Normal"/>
        <w:ind w:left="397" w:firstLine="45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54" w:leader="none"/>
        </w:tabs>
        <w:ind w:left="1117" w:hanging="323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É importante que em cada reunião quinzenal, se façam comentários, debates sobre o que as pessoas ouviram ou leram na grande imprensa sobre a ALCA e troquem idéias, pois essas mesmas informações a população em geral estará recebendo.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left="397" w:hanging="0"/>
        <w:jc w:val="both"/>
        <w:rPr/>
      </w:pPr>
      <w:r>
        <w:rPr>
          <w:rFonts w:cs="Bookman Old Style" w:ascii="Bookman Old Style" w:hAnsi="Bookman Old Style"/>
          <w:b/>
          <w:bCs/>
          <w:sz w:val="22"/>
        </w:rPr>
        <w:t>6.2.</w:t>
      </w:r>
      <w:r>
        <w:rPr>
          <w:rFonts w:cs="Bookman Old Style" w:ascii="Bookman Old Style" w:hAnsi="Bookman Old Style"/>
          <w:sz w:val="22"/>
        </w:rPr>
        <w:t xml:space="preserve"> Propaganda e difusão de nossas idéias sobre ALCA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     </w:t>
      </w:r>
      <w:r>
        <w:rPr>
          <w:rFonts w:cs="Bookman Old Style" w:ascii="Bookman Old Style" w:hAnsi="Bookman Old Style"/>
          <w:sz w:val="22"/>
        </w:rPr>
        <w:t>O comitê deve organizar a confecção e distribuição de panfletos.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     </w:t>
      </w:r>
      <w:r>
        <w:rPr>
          <w:rFonts w:cs="Bookman Old Style" w:ascii="Bookman Old Style" w:hAnsi="Bookman Old Style"/>
          <w:sz w:val="22"/>
        </w:rPr>
        <w:t>Colagem de cartazes em locais públicos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     </w:t>
      </w:r>
      <w:r>
        <w:rPr>
          <w:rFonts w:cs="Bookman Old Style" w:ascii="Bookman Old Style" w:hAnsi="Bookman Old Style"/>
          <w:sz w:val="22"/>
        </w:rPr>
        <w:t>Organizar programas de rádios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     </w:t>
      </w:r>
      <w:r>
        <w:rPr>
          <w:rFonts w:cs="Bookman Old Style" w:ascii="Bookman Old Style" w:hAnsi="Bookman Old Style"/>
          <w:sz w:val="22"/>
        </w:rPr>
        <w:t>Realizar pixações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     </w:t>
      </w:r>
      <w:r>
        <w:rPr>
          <w:rFonts w:cs="Bookman Old Style" w:ascii="Bookman Old Style" w:hAnsi="Bookman Old Style"/>
          <w:sz w:val="22"/>
        </w:rPr>
        <w:t>Utilizar serviço de auto-falantes para percorrer a comunidade.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     </w:t>
      </w:r>
      <w:r>
        <w:rPr>
          <w:rFonts w:cs="Bookman Old Style" w:ascii="Bookman Old Style" w:hAnsi="Bookman Old Style"/>
          <w:sz w:val="22"/>
        </w:rPr>
        <w:t>Distribuir o jornal da campanha.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left="397" w:hanging="0"/>
        <w:jc w:val="both"/>
        <w:rPr/>
      </w:pPr>
      <w:r>
        <w:rPr>
          <w:rFonts w:cs="Bookman Old Style" w:ascii="Bookman Old Style" w:hAnsi="Bookman Old Style"/>
          <w:b/>
          <w:bCs/>
          <w:sz w:val="22"/>
        </w:rPr>
        <w:t>6.3.</w:t>
      </w:r>
      <w:r>
        <w:rPr>
          <w:rFonts w:cs="Bookman Old Style" w:ascii="Bookman Old Style" w:hAnsi="Bookman Old Style"/>
          <w:sz w:val="22"/>
        </w:rPr>
        <w:t xml:space="preserve"> Mutirão de esclarecimento</w:t>
      </w:r>
    </w:p>
    <w:p>
      <w:pPr>
        <w:pStyle w:val="Corpodetexto2"/>
        <w:ind w:left="937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 comitê deve organizar mutirões pedagógicos, para percorrer de casa em casa no seu raio de ação, por exemplo, nos sábados a tarde ou domingo de manha, e ir conversar com as pessoas, entregar folhetos, panfletos, materiais. Cada comitê deveria ter como meta conseguir visitar todas as casas em seu raio de ação. Ou se for colégios e Faculdades, conseguir passar todas as salas de aula.</w:t>
      </w:r>
    </w:p>
    <w:p>
      <w:pPr>
        <w:pStyle w:val="Normal"/>
        <w:ind w:left="877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left="397" w:hanging="0"/>
        <w:jc w:val="both"/>
        <w:rPr/>
      </w:pPr>
      <w:r>
        <w:rPr>
          <w:rFonts w:cs="Bookman Old Style" w:ascii="Bookman Old Style" w:hAnsi="Bookman Old Style"/>
          <w:b/>
          <w:bCs/>
          <w:sz w:val="22"/>
        </w:rPr>
        <w:t>6.4.</w:t>
      </w:r>
      <w:r>
        <w:rPr>
          <w:rFonts w:cs="Bookman Old Style" w:ascii="Bookman Old Style" w:hAnsi="Bookman Old Style"/>
          <w:sz w:val="22"/>
        </w:rPr>
        <w:t xml:space="preserve"> Arrecadação de recursos</w:t>
      </w:r>
    </w:p>
    <w:p>
      <w:pPr>
        <w:pStyle w:val="Normal"/>
        <w:ind w:left="93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 Comitê precisa discutir formas de arrecadação de recursos financeiros em nível local, para conseguir imprimir material, compra de materiais para propaganda, enviar pessoas para cursos, etc.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left="397" w:hanging="0"/>
        <w:jc w:val="both"/>
        <w:rPr/>
      </w:pPr>
      <w:r>
        <w:rPr>
          <w:rFonts w:cs="Bookman Old Style" w:ascii="Bookman Old Style" w:hAnsi="Bookman Old Style"/>
          <w:b/>
          <w:bCs/>
          <w:sz w:val="22"/>
        </w:rPr>
        <w:t>6.5.</w:t>
      </w:r>
      <w:r>
        <w:rPr>
          <w:rFonts w:cs="Bookman Old Style" w:ascii="Bookman Old Style" w:hAnsi="Bookman Old Style"/>
          <w:sz w:val="22"/>
        </w:rPr>
        <w:t xml:space="preserve"> Atividades culturais.</w:t>
      </w:r>
    </w:p>
    <w:p>
      <w:pPr>
        <w:pStyle w:val="Normal"/>
        <w:ind w:left="937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As atividades culturais são uma importante forma pedagógica e didática de explicar para o povo, o que é a ALCA.   Por isso, recomenda-se que em cada comunidade, o comitê pode organizar noites culturais, promovendo shows musicais, peças de teatro, poesias, etc.,  que ajudem a conscientizar o povo sobre o perigo da ALCA para nosso país, e o agravamento de nossos problemas.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left="397" w:hanging="0"/>
        <w:jc w:val="both"/>
        <w:rPr/>
      </w:pPr>
      <w:r>
        <w:rPr>
          <w:rFonts w:cs="Bookman Old Style" w:ascii="Bookman Old Style" w:hAnsi="Bookman Old Style"/>
          <w:b/>
          <w:bCs/>
          <w:sz w:val="22"/>
        </w:rPr>
        <w:t>6.6.</w:t>
      </w:r>
      <w:r>
        <w:rPr>
          <w:rFonts w:cs="Bookman Old Style" w:ascii="Bookman Old Style" w:hAnsi="Bookman Old Style"/>
          <w:sz w:val="22"/>
        </w:rPr>
        <w:t xml:space="preserve"> Participar e estimular a vinculação das mobilizações de massa com a questão da ALCA:</w:t>
      </w:r>
    </w:p>
    <w:p>
      <w:pPr>
        <w:pStyle w:val="Normal"/>
        <w:ind w:left="877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O comitê popular deve ficar alerto sobre as mobilizações populares, massivas que acontecem nesse período na sua área de atuação, como passeatas, greves, protestos, etc. E discutir formas de vincular o problema da ALCA com os problemas que geraram as mobilizações. E o comitê participar ativamente de todas as mobilizações populares que acontecerem em sua região ou área.</w:t>
      </w:r>
    </w:p>
    <w:p>
      <w:pPr>
        <w:pStyle w:val="Normal"/>
        <w:ind w:left="877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57" w:leader="none"/>
        </w:tabs>
        <w:ind w:left="757" w:hanging="360"/>
        <w:jc w:val="both"/>
        <w:rPr>
          <w:rFonts w:ascii="Bookman Old Style" w:hAnsi="Bookman Old Style" w:cs="Bookman Old Style"/>
          <w:b/>
          <w:b/>
          <w:bCs/>
          <w:sz w:val="23"/>
        </w:rPr>
      </w:pPr>
      <w:r>
        <w:rPr>
          <w:rFonts w:cs="Bookman Old Style" w:ascii="Bookman Old Style" w:hAnsi="Bookman Old Style"/>
          <w:b/>
          <w:bCs/>
          <w:sz w:val="23"/>
        </w:rPr>
        <w:t>Preparação da Votação, das urnas e do Escrutínio:</w:t>
      </w:r>
    </w:p>
    <w:p>
      <w:pPr>
        <w:pStyle w:val="Normal"/>
        <w:ind w:left="877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Durante o mês de agosto, o Comitê Popular terá o importante papel de preparar todo processo do Plebiscito Popular.   Isso significa que precis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37" w:leader="none"/>
        </w:tabs>
        <w:ind w:left="1237" w:hanging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Ver as urnas, se há na sua área, ou se precisam ser confeccionadas de papelã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37" w:leader="none"/>
        </w:tabs>
        <w:ind w:left="1237" w:hanging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Que locais serão instaladas urna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37" w:leader="none"/>
        </w:tabs>
        <w:ind w:left="1237" w:hanging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Ver como serão impressas as cédulas padrão.  Se na região ou terão que pedir para a comissão estadua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37" w:leader="none"/>
        </w:tabs>
        <w:ind w:left="1237" w:hanging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As duplas de pessoas que cuidarão de cada urna, em que período. Já que a votação será durante uma seman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37" w:leader="none"/>
        </w:tabs>
        <w:ind w:left="1237" w:hanging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Organizar uma comissão, para contar os votos, a partir do dia oito de setembro, preencher os formulários e enviar os formulários para a secretaria estadua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37" w:leader="none"/>
        </w:tabs>
        <w:ind w:left="1237" w:hanging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Dar conhecimento público do resultado, na sua área de atuação.    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3"/>
        </w:rPr>
      </w:pPr>
      <w:r>
        <w:rPr>
          <w:rFonts w:cs="Bookman Old Style" w:ascii="Bookman Old Style" w:hAnsi="Bookman Old Style"/>
          <w:b/>
          <w:bCs/>
          <w:sz w:val="23"/>
        </w:rPr>
        <w:t>7. Caravana a Brasília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A proposta da campanha nacional é que após a contagem dos votos, setembro/outubro, se faça uma caravana de delegações de todo país, para irem a Brasília, e lá num grande ato político, se anunciaria o resultado total do Brasil e se entregaria os resultados para as autoridades, embaixadas, etc.</w:t>
      </w:r>
    </w:p>
    <w:p>
      <w:pPr>
        <w:pStyle w:val="Normal"/>
        <w:ind w:left="360" w:hanging="360"/>
        <w:jc w:val="both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  </w:t>
      </w:r>
      <w:r>
        <w:rPr>
          <w:rFonts w:cs="Bookman Old Style" w:ascii="Bookman Old Style" w:hAnsi="Bookman Old Style"/>
          <w:sz w:val="22"/>
        </w:rPr>
        <w:t>Então, cada comitê popular pode desde logo ir se preparando e buscando os recursos para viabilizar a que pelo menos um representante possa viajar até Brasília.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sz w:val="23"/>
        </w:rPr>
        <w:t>8. A Mística das reuniões e do Comitê</w:t>
      </w:r>
      <w:r>
        <w:rPr>
          <w:rFonts w:cs="Bookman Old Style" w:ascii="Bookman Old Style" w:hAnsi="Bookman Old Style"/>
          <w:b/>
          <w:bCs/>
          <w:sz w:val="22"/>
        </w:rPr>
        <w:t>: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Os companheiros/as devem estar atentos para criar um clima de companheirismo e de solidariedade no comitê.  Evitando-se disputas e procurando que as reuniões sejam as mais animadas e fraternais possíveis.</w:t>
      </w:r>
    </w:p>
    <w:p>
      <w:pPr>
        <w:pStyle w:val="TextBodyIndent"/>
        <w:ind w:left="360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Assim também, no local da reunião deve ser adornado, com a Bandeira do Brasil, com as bandeiras dos movimentos populares, partidos, cartazes da campanha, e outros materiais disponíveis. E sempre ter os materiais da campanha a disposição, para quem quiser distribuir ou estudar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Pode-se também realizar animação das reuniões, sempre cantando alguma música popular, combativa, que todos saibam.  Ler alguma poesia, algum texto, algum pensamento. E assim vamos animando e motivando para a campanha. </w:t>
      </w:r>
    </w:p>
    <w:p>
      <w:pPr>
        <w:pStyle w:val="Normal"/>
        <w:jc w:val="both"/>
        <w:rPr>
          <w:rFonts w:ascii="Bookman Old Style" w:hAnsi="Bookman Old Style" w:cs="Bookman Old Style"/>
          <w:sz w:val="23"/>
        </w:rPr>
      </w:pPr>
      <w:r>
        <w:rPr>
          <w:rFonts w:cs="Bookman Old Style" w:ascii="Bookman Old Style" w:hAnsi="Bookman Old Style"/>
          <w:sz w:val="23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3"/>
        </w:rPr>
      </w:pPr>
      <w:r>
        <w:rPr>
          <w:rFonts w:cs="Bookman Old Style" w:ascii="Bookman Old Style" w:hAnsi="Bookman Old Style"/>
          <w:b/>
          <w:bCs/>
          <w:sz w:val="23"/>
        </w:rPr>
        <w:t>9. Articulação entre os Comitês e a Comissão Estadual.</w:t>
      </w:r>
    </w:p>
    <w:p>
      <w:pPr>
        <w:pStyle w:val="Normal"/>
        <w:ind w:left="360" w:hanging="360"/>
        <w:jc w:val="both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  </w:t>
      </w:r>
      <w:r>
        <w:rPr>
          <w:rFonts w:cs="Bookman Old Style" w:ascii="Bookman Old Style" w:hAnsi="Bookman Old Style"/>
          <w:sz w:val="22"/>
        </w:rPr>
        <w:tab/>
        <w:t>Se num município e ou cidade tivermos a implantação de diversos comitês populares em diferentes bairros ou categorias,  pode-se como passo seguinte,  articular uma comissão que reúna os coordenadores de cada Comitê Popular,  para se planejar atividades comuns, confecção de materiais comuns, na mesma cidade, entre todos os comitês. E aí ter um local de referência no município aonde se encontram regularmente.</w:t>
      </w:r>
    </w:p>
    <w:p>
      <w:pPr>
        <w:pStyle w:val="Normal"/>
        <w:ind w:left="360" w:hanging="360"/>
        <w:jc w:val="both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  </w:t>
      </w:r>
      <w:r>
        <w:rPr>
          <w:rFonts w:cs="Bookman Old Style" w:ascii="Bookman Old Style" w:hAnsi="Bookman Old Style"/>
          <w:sz w:val="22"/>
        </w:rPr>
        <w:tab/>
        <w:t>Já a comissão estadual da campanha contra a ALCA  precisa estar atenta, e além de motivar a formação de comitês populares, deve organizar um sistema de registro e cadastro, para ter o nome do coordenador e o endereço e local de cada comitê popular que forem se formando nos municípios e setores sociais, para mantê-los informados, enviar material, etc.</w:t>
      </w:r>
    </w:p>
    <w:p>
      <w:pPr>
        <w:pStyle w:val="Recuodecorpodetexto2"/>
        <w:jc w:val="both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  </w:t>
      </w:r>
      <w:r>
        <w:rPr>
          <w:rFonts w:cs="Bookman Old Style" w:ascii="Bookman Old Style" w:hAnsi="Bookman Old Style"/>
          <w:sz w:val="22"/>
        </w:rPr>
        <w:tab/>
        <w:t>Esses mesmos comitês populares serão de fundamental importância para ampliar o número de urnas, distribuir os mapas de escrutínio, etc.</w:t>
      </w:r>
    </w:p>
    <w:p>
      <w:pPr>
        <w:pStyle w:val="Recuodecorpodetexto2"/>
        <w:jc w:val="both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  </w:t>
      </w:r>
      <w:r>
        <w:rPr>
          <w:rFonts w:cs="Bookman Old Style" w:ascii="Bookman Old Style" w:hAnsi="Bookman Old Style"/>
          <w:sz w:val="22"/>
        </w:rPr>
        <w:tab/>
        <w:t>A comissão estadual poderá promover reuniões estaduais, com representantes dos comitês populares, para articular as atividades em nível estadual.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3"/>
        </w:rPr>
      </w:pPr>
      <w:r>
        <w:rPr>
          <w:rFonts w:cs="Bookman Old Style" w:ascii="Bookman Old Style" w:hAnsi="Bookman Old Style"/>
          <w:b/>
          <w:bCs/>
          <w:sz w:val="23"/>
        </w:rPr>
        <w:t>10. Quanto tempo vai durar o Comitê Popular:</w:t>
      </w:r>
    </w:p>
    <w:p>
      <w:pPr>
        <w:pStyle w:val="Normal"/>
        <w:ind w:left="360" w:hanging="360"/>
        <w:jc w:val="both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  </w:t>
      </w:r>
      <w:r>
        <w:rPr>
          <w:rFonts w:cs="Bookman Old Style" w:ascii="Bookman Old Style" w:hAnsi="Bookman Old Style"/>
          <w:sz w:val="22"/>
        </w:rPr>
        <w:tab/>
        <w:t xml:space="preserve">A campanha contra ALCA não tem prazo determinado.  Nosso objetivo político é barrar a implantação da ALCA.   No calendário do governo dos Estados Unidos e das multinacionais eles planejam seguir com suas articulações para todos os acordos estarem assinados e aprovados pelos parlamentos nacionais até final do ano de 2004, para então no início de 2005 entrar vigor. </w:t>
      </w:r>
    </w:p>
    <w:p>
      <w:pPr>
        <w:pStyle w:val="Normal"/>
        <w:ind w:left="360" w:hanging="360"/>
        <w:jc w:val="both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  </w:t>
      </w:r>
      <w:r>
        <w:rPr>
          <w:rFonts w:cs="Bookman Old Style" w:ascii="Bookman Old Style" w:hAnsi="Bookman Old Style"/>
          <w:sz w:val="22"/>
        </w:rPr>
        <w:tab/>
        <w:t>Então, a princípio, nosso tempo de funcionamento dos comitês populares deverão ser de no mínimo até final do ano 2004, para tentar impedir a implementação da ALCA. Isso significa que agora no ano de 2002 teremos toda essa tarefa de organizar o plebiscito popular em setembro. Mas muitas outras atividades nos esperam:</w:t>
      </w:r>
    </w:p>
    <w:p>
      <w:pPr>
        <w:pStyle w:val="Recuodecorpodetexto2"/>
        <w:numPr>
          <w:ilvl w:val="1"/>
          <w:numId w:val="6"/>
        </w:numPr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Em outubro de 2002, haverá a reunião de Ministros no Equador e, está planejado que em todos os países da América Latina ocorram manifestações. </w:t>
      </w:r>
    </w:p>
    <w:p>
      <w:pPr>
        <w:pStyle w:val="Recuodecorpodetexto2"/>
        <w:numPr>
          <w:ilvl w:val="1"/>
          <w:numId w:val="6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epois de eleito o novo Presidente do Brasil, teremos que planejar atividades que forcem seu compromisso contra a ALCA.</w:t>
      </w:r>
    </w:p>
    <w:p>
      <w:pPr>
        <w:pStyle w:val="Recuodecorpodetexto2"/>
        <w:numPr>
          <w:ilvl w:val="1"/>
          <w:numId w:val="6"/>
        </w:numPr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</w:rPr>
        <w:t>Durante todo ano de 2003, teremos várias formas de pressão para que os parlamentares brasileiros, aprovem logo o projeto de lei, que já existe que convoca um plebiscito oficial, para que o todo povo brasileiro vote se é a favor ou contra a ALCA, num plebiscito a ser organizado pelo Poder Judiciário.</w:t>
      </w:r>
    </w:p>
    <w:p>
      <w:pPr>
        <w:pStyle w:val="Recuodecorpodetexto2"/>
        <w:numPr>
          <w:ilvl w:val="1"/>
          <w:numId w:val="6"/>
        </w:numPr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Nesse ano também haverá reunião dos Presidentes de todos os países das Américas para debater a ALCA, e a campanha precisa pressionar a todos.</w:t>
      </w:r>
    </w:p>
    <w:p>
      <w:pPr>
        <w:pStyle w:val="Recuodecorpodetexto2"/>
        <w:ind w:left="360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Enfim, teremos muito trabalho pela frente, até barrar de vez, essa tentativa de recolonizar nosso país.   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right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Corpodetexto3"/>
        <w:rPr/>
      </w:pPr>
      <w:r>
        <w:rPr/>
        <w:t>Essas notas são apenas sugestões/orientações, devemos ser  criativos  e utilizar de todas as formas possíveis, para formar o maior número possível de comitês populares, que reúnam o maior número de pessoas, e que nossas reuniões sejam dinâmicas e ativ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3"/>
        <w:b/>
      </w:rPr>
    </w:lvl>
    <w:lvl w:ilvl="1">
      <w:start w:val="1"/>
      <w:numFmt w:val="bullet"/>
      <w:lvlText w:val=""/>
      <w:lvlJc w:val="left"/>
      <w:pPr>
        <w:tabs>
          <w:tab w:val="num" w:pos="708"/>
        </w:tabs>
        <w:ind w:left="964" w:hanging="397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3"/>
        <w:b/>
      </w:rPr>
    </w:lvl>
    <w:lvl w:ilvl="1">
      <w:start w:val="2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964"/>
        </w:tabs>
        <w:ind w:left="964" w:hanging="397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57"/>
        </w:tabs>
        <w:ind w:left="720" w:hanging="323"/>
      </w:pPr>
      <w:rPr>
        <w:rFonts w:ascii="Symbol" w:hAnsi="Symbol" w:cs="Symbol" w:hint="default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304"/>
        </w:tabs>
        <w:ind w:left="1304" w:hanging="397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Bookman Old Style" w:hAnsi="Bookman Old Style" w:cs="Bookman Old Style" w:hint="default"/>
      </w:rPr>
    </w:lvl>
    <w:lvl w:ilvl="3">
      <w:start w:val="6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  <w:sz w:val="23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Bookman Old Style" w:hAnsi="Bookman Old Style" w:eastAsia="Times New Roman" w:cs="Times New Roman"/>
    </w:rPr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  <w:sz w:val="23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3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Bookman Old Style" w:hAnsi="Bookman Old Style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Bookman Old Style" w:hAnsi="Bookman Old Style" w:eastAsia="Times New Roman" w:cs="Times New Roman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Bookman Old Style" w:hAnsi="Bookman Old Style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48"/>
    </w:pPr>
    <w:rPr/>
  </w:style>
  <w:style w:type="paragraph" w:styleId="Recuodecorpodetexto2">
    <w:name w:val="Recuo de corpo de texto 2"/>
    <w:basedOn w:val="Normal"/>
    <w:qFormat/>
    <w:pPr>
      <w:ind w:left="360" w:hanging="360"/>
    </w:pPr>
    <w:rPr/>
  </w:style>
  <w:style w:type="paragraph" w:styleId="Recuodecorpodetexto3">
    <w:name w:val="Recuo de corpo de texto 3"/>
    <w:basedOn w:val="Normal"/>
    <w:qFormat/>
    <w:pPr>
      <w:ind w:left="360" w:hanging="0"/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jc w:val="right"/>
    </w:pPr>
    <w:rPr>
      <w:rFonts w:ascii="Bookman Old Style" w:hAnsi="Bookman Old Style" w:cs="Bookman Old Style"/>
      <w:i/>
      <w:iCs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4T18:37:00Z</dcterms:created>
  <dc:creator>vatapa</dc:creator>
  <dc:description/>
  <dc:language>en-US</dc:language>
  <cp:lastModifiedBy>Alpha</cp:lastModifiedBy>
  <cp:lastPrinted>2002-07-24T15:30:00Z</cp:lastPrinted>
  <dcterms:modified xsi:type="dcterms:W3CDTF">2002-07-24T19:37:00Z</dcterms:modified>
  <cp:revision>4</cp:revision>
  <dc:subject/>
  <dc:title>COMITES POPULARES CONTRA A ALCA</dc:title>
</cp:coreProperties>
</file>